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Cs w:val="28"/>
        </w:rPr>
        <w:drawing>
          <wp:inline distT="0" distB="0" distL="0" distR="0">
            <wp:extent cx="6375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 15 » сентября 2014 года</w:t>
        <w:tab/>
        <w:t xml:space="preserve">                                                  </w:t>
        <w:tab/>
        <w:tab/>
        <w:t xml:space="preserve"> № 14/13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5.2014  №14/7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ы регулирования тарифов на тепловую энергию, поставляемую теплоснабжающими организациями на территории Костромской области (приложение), утвержденные постановлением департамента государственного регулирования цен и тарифов Костромской области от 13 мая 2014 года №14/70 «Об установлении методов регулирования тарифов на тепловую энергию для теплоснабжающих организаций»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4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41"/>
        <w:gridCol w:w="3233"/>
        <w:gridCol w:w="1396"/>
        <w:gridCol w:w="3323"/>
        <w:gridCol w:w="248"/>
      </w:tblGrid>
      <w:tr>
        <w:trPr>
          <w:trHeight w:val="1008" w:hRule="atLeast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альник» в городе Солигаличе и Солигаличском муниципальном райо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экономически обоснованных расходов (затрат)</w:t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иректор  департамента</w:t>
        <w:tab/>
        <w:t xml:space="preserve">          </w:t>
        <w:tab/>
        <w:tab/>
        <w:t xml:space="preserve">                               И.Ю.Солдат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08:00Z</dcterms:created>
  <dc:creator>User5</dc:creator>
  <dc:description/>
  <cp:keywords/>
  <dc:language>en-US</dc:language>
  <cp:lastModifiedBy>Романова ВВ</cp:lastModifiedBy>
  <cp:lastPrinted>2014-09-15T10:42:00Z</cp:lastPrinted>
  <dcterms:modified xsi:type="dcterms:W3CDTF">2014-09-15T13:59:00Z</dcterms:modified>
  <cp:revision>6</cp:revision>
  <dc:subject/>
  <dc:title> </dc:title>
</cp:coreProperties>
</file>